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ěžní modul – Handball.N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handball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tručný návod jak vyplňovat zápisy pro klubové redakto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ředpokládá se, že každý oddíl má vyměněny všechny registrační průkazy a zadané individuální startovné (IS) u všech aktivních hráčů a funkcionářů. Individuální startovné se zadává v sekci Matrika (</w:t>
      </w:r>
      <w:hyperlink r:id="rId3">
        <w:r>
          <w:rPr>
            <w:rStyle w:val="InternetLink"/>
          </w:rPr>
          <w:t>www.handball.cz</w:t>
        </w:r>
      </w:hyperlink>
      <w:r>
        <w:rPr/>
        <w:t>) do 31.8.2009. Po tomto datu se je třeba řídit instrukcemi, které již byly zaslány a jsou zobrazeny na webu PSH (</w:t>
      </w:r>
      <w:hyperlink r:id="rId4">
        <w:r>
          <w:rPr>
            <w:rStyle w:val="InternetLink"/>
          </w:rPr>
          <w:t>www.psh.chf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Klubový redaktor zadá v internetovém prohlížeči </w:t>
      </w:r>
      <w:hyperlink r:id="rId5">
        <w:r>
          <w:rPr>
            <w:rStyle w:val="InternetLink"/>
          </w:rPr>
          <w:t>www.handball.cz</w:t>
        </w:r>
      </w:hyperlink>
      <w:r>
        <w:rPr/>
        <w:t xml:space="preserve"> a poté se přihlásí do sekce </w:t>
      </w:r>
      <w:r>
        <w:rPr>
          <w:b/>
        </w:rPr>
        <w:t>Soutěže</w:t>
      </w:r>
      <w:r>
        <w:rPr/>
        <w:t>, heslo pro přihlášení je totožné, jako do sekce Mat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de má zatím na výběr tyto možnosti:</w:t>
      </w:r>
    </w:p>
    <w:p>
      <w:pPr>
        <w:pStyle w:val="Normal"/>
        <w:rPr/>
      </w:pPr>
      <w:r>
        <w:rPr/>
        <w:t>- Správa zápisů z utkání</w:t>
      </w:r>
    </w:p>
    <w:p>
      <w:pPr>
        <w:pStyle w:val="Normal"/>
        <w:rPr/>
      </w:pPr>
      <w:r>
        <w:rPr/>
        <w:t>- Správa družstev</w:t>
      </w:r>
    </w:p>
    <w:p>
      <w:pPr>
        <w:pStyle w:val="Normal"/>
        <w:rPr/>
      </w:pPr>
      <w:r>
        <w:rPr/>
        <w:t>- Přehled všech družs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družstev a přehled všech družstev nejsou pro vyplňování zápisů podstatné, prosíme abyste informace o družstvech zatím neměn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yberete „</w:t>
      </w:r>
      <w:r>
        <w:rPr>
          <w:b/>
        </w:rPr>
        <w:t>Správa zápisů z utkání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yberete příslušnou kategorii, kterou potvrdíte stiskem na „</w:t>
      </w:r>
      <w:r>
        <w:rPr>
          <w:b/>
        </w:rPr>
        <w:t>Soutěžní části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yberete příslušnou soutěžní část – zatím na výběr jen „každý s každým“, ale může tam být např. „play-off“, potvrdíte stiskem na „</w:t>
      </w:r>
      <w:r>
        <w:rPr>
          <w:b/>
        </w:rPr>
        <w:t>Seznam zápasů soutěžní části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Zde máte k dispozici všechny neschválené (x) domácí zápasy. (Schválení provede administrátor soutěže – za PSH já, za ČSH – STK). Pokračujete stiskem </w:t>
      </w:r>
      <w:r>
        <w:rPr>
          <w:b/>
        </w:rPr>
        <w:t>zeleného plusu</w:t>
      </w:r>
      <w:r>
        <w:rPr/>
        <w:t xml:space="preserve"> – </w:t>
      </w:r>
      <w:r>
        <w:rPr>
          <w:b/>
        </w:rPr>
        <w:t>Protokol</w:t>
      </w:r>
      <w:r>
        <w:rPr/>
        <w:t xml:space="preserve"> u vybraného záp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Začnete vyplňovat jednotlivé položky (obr. 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položky už budou předvyplněny (číslo utkání, datum, čas, rozhodčí). Datum, čas a rozhodčí jdou změnit dle aktuální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níte – počet diváků, hlavního pořadatele (stiskem tlačítka „lupa“ se vám objeví tabulka (obr. 2), kde zadáte příjmení a příslušnou osobu potvrdíte „vybrat), to samé provedete u ostatních položek, kde je symbol lupy, časoměřiče a zapisovatele doplníte ručně. Důležité je mít vyplněny všechny položky označené 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doplníte výsledky poločasů – celkový výsledek se dopočítá automaticky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berete šipkami hráče z levé tabulky, kteří se zúčastnili dle zápisu utkání</w:t>
      </w:r>
      <w:r>
        <w:rPr/>
        <w:t>: kliknutím na hráče a přemístíte ho do pravé tabulky (šipka doprava), zpět hráče můžete přemístit šipkou doleva. V tabulce se můžete pohybovat mj. šipkami nahoru a d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te-li hráče vybrané a vše vyplněné stisknete „pokračovat“ </w:t>
      </w:r>
    </w:p>
    <w:p>
      <w:pPr>
        <w:pStyle w:val="Normal"/>
        <w:rPr/>
      </w:pPr>
      <w:r>
        <w:rPr/>
        <w:drawing>
          <wp:inline distT="0" distB="0" distL="0" distR="0">
            <wp:extent cx="776605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obr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br. 2)</w:t>
      </w:r>
    </w:p>
    <w:p>
      <w:pPr>
        <w:pStyle w:val="Normal"/>
        <w:rPr/>
      </w:pPr>
      <w:r>
        <w:rPr/>
        <w:drawing>
          <wp:inline distT="0" distB="0" distL="0" distR="0">
            <wp:extent cx="9022080" cy="721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proběhlo vše bez problémů, přejdete na další stánku (obr.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že jste na něco zapomněli, program vás dál nepustí a název chybějící položky uvede červeným pí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jste schopni položku doplnit, doplňte ji a stiskněte opět pokrač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ůže se stát, že nebudete schopni zadat ze zápisu hlavního pořadatele, některé funkcionáře a hráče družst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se může stát kdy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ddíl </w:t>
      </w:r>
      <w:r>
        <w:rPr>
          <w:b/>
        </w:rPr>
        <w:t>nebude mít vyřešenu registraci a individuální startovné</w:t>
      </w:r>
      <w:r>
        <w:rPr/>
        <w:t xml:space="preserve"> u těchto osob - toto je pak problém oddílu (družstva) a bude se řešit disciplinární ces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ude </w:t>
      </w:r>
      <w:r>
        <w:rPr>
          <w:b/>
        </w:rPr>
        <w:t>nepřesně nebo nedostatečně vyplněný zápis</w:t>
      </w:r>
      <w:r>
        <w:rPr/>
        <w:t xml:space="preserve"> - bude opět řešeno s pořadatelským oddí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še </w:t>
      </w:r>
      <w:r>
        <w:rPr>
          <w:b/>
        </w:rPr>
        <w:t>bude ze strany oddílu v pořádku</w:t>
      </w:r>
      <w:r>
        <w:rPr/>
        <w:t>, ale vyskytne se chyba např. v matrice ČSH nebo v soutěžním systému – i tato situace bohužel může při startu soutěží nastat, budeme se snažit tyto chyby odstraňo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každém tomto případě podá klubový redaktor mailem (na simakj@upcmail.cz) zprávu, jaký problém se při zadávání zápisu vyskyt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ř. číslo utkání, příjmení hráče, registrační číslo, družstvo, nelze zadat do systému – neobjeví se v nabídce, a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pis se pak v tomto případě zatím nebude vypl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H se pak bude snažit najít příčinu, proč tato situace nas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-----------------------------------------------------------------------------------------------------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) </w:t>
      </w:r>
      <w:r>
        <w:rPr>
          <w:b/>
        </w:rPr>
        <w:t>Protokol o utkání</w:t>
      </w:r>
      <w:r>
        <w:rPr/>
        <w:t xml:space="preserve"> – to je další stránka, která se vám zobrazí (obr.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pouze doplníte ke každému hráči číslo dresu, počet branek, počet branek z 7m hodu, vyškrtáte položky N – napomínání, 2‘ – 2min tresty, D – diskvalifikace, přesně tak, jak to bude uvedeno v zápise (každý 2min trest má samostatný čtver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branek družstev musí být rovný výsledku utk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otvrdíte stisknutím tlačítka „zapsat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obr. 3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253730" cy="661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ball.cz/" TargetMode="External"/><Relationship Id="rId3" Type="http://schemas.openxmlformats.org/officeDocument/2006/relationships/hyperlink" Target="http://www.handball.cz/" TargetMode="External"/><Relationship Id="rId4" Type="http://schemas.openxmlformats.org/officeDocument/2006/relationships/hyperlink" Target="http://www.psh.chf.cz/" TargetMode="External"/><Relationship Id="rId5" Type="http://schemas.openxmlformats.org/officeDocument/2006/relationships/hyperlink" Target="http://www.handball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4:00Z</dcterms:created>
  <dc:creator>Jakub Šimák</dc:creator>
  <dc:description/>
  <dc:language>en-US</dc:language>
  <cp:lastModifiedBy>Jakub Šimák</cp:lastModifiedBy>
  <dcterms:modified xsi:type="dcterms:W3CDTF">2009-08-27T12:34:00Z</dcterms:modified>
  <cp:revision>3</cp:revision>
  <dc:subject/>
  <dc:title>Soutěžní modul – Hand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3801649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Soutěžní modul</vt:lpwstr>
  </property>
</Properties>
</file>